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5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42" w:right="-285" w:firstLine="709"/>
        <w:jc w:val="right"/>
        <w:rPr/>
      </w:pPr>
      <w:r>
        <w:rPr>
          <w:color w:val="000099"/>
          <w:spacing w:val="1"/>
        </w:rPr>
        <w:t xml:space="preserve">№ </w:t>
      </w:r>
      <w:r>
        <w:rPr>
          <w:color w:val="000099"/>
          <w:spacing w:val="1"/>
        </w:rPr>
        <w:t>5-1333-2104/2024</w:t>
      </w:r>
    </w:p>
    <w:p>
      <w:pPr>
        <w:pStyle w:val="Normal"/>
        <w:ind w:left="-142" w:right="-285" w:firstLine="709"/>
        <w:jc w:val="right"/>
        <w:rPr>
          <w:color w:val="000099"/>
          <w:spacing w:val="1"/>
        </w:rPr>
      </w:pPr>
      <w:r>
        <w:rPr>
          <w:bCs/>
        </w:rPr>
        <w:t>86MS0044-01-2024-006986-81</w:t>
      </w:r>
    </w:p>
    <w:p>
      <w:pPr>
        <w:pStyle w:val="Normal"/>
        <w:ind w:left="-142" w:right="-285" w:firstLine="709"/>
        <w:jc w:val="right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Heading1"/>
        <w:ind w:left="-142" w:right="-285" w:firstLine="709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142" w:right="-285"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right="-285" w:firstLine="709"/>
        <w:jc w:val="both"/>
        <w:rPr/>
      </w:pPr>
      <w:r>
        <w:rPr/>
      </w:r>
    </w:p>
    <w:p>
      <w:pPr>
        <w:pStyle w:val="Normal"/>
        <w:ind w:left="-142" w:right="-285" w:firstLine="709"/>
        <w:jc w:val="both"/>
        <w:rPr/>
      </w:pPr>
      <w:r>
        <w:rPr/>
        <w:t xml:space="preserve">г. Нижневартовск                                         28 августа 2024 года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TextBody"/>
        <w:ind w:left="-142" w:right="-285" w:firstLine="709"/>
        <w:rPr/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исполняющий обязанности мирового судьи судебного участка № 4 того же судебного района, находящийся по адресу: г. Нижневартовск, ул. Нефтяников,6, 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</w:t>
      </w:r>
    </w:p>
    <w:p>
      <w:pPr>
        <w:pStyle w:val="TextBody"/>
        <w:ind w:left="-142" w:right="-285" w:firstLine="709"/>
        <w:rPr/>
      </w:pPr>
      <w:r>
        <w:rPr/>
        <w:t>в отношении: АО ГК «Северавтодор», юридический адрес: г. Сургут Ханты-Мансийского автономного округа – Югры, ул. Промышленная, 5, ОГРН 1158601001129, ИНН 8602257512.</w:t>
      </w:r>
    </w:p>
    <w:p>
      <w:pPr>
        <w:pStyle w:val="TextBody"/>
        <w:ind w:left="-142" w:right="-285" w:firstLine="709"/>
        <w:rPr/>
      </w:pPr>
      <w:r>
        <w:rPr/>
      </w:r>
    </w:p>
    <w:p>
      <w:pPr>
        <w:pStyle w:val="PlainText"/>
        <w:ind w:left="-142" w:right="-28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PlainText"/>
        <w:ind w:left="-142" w:right="-28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  <w:tab w:val="left" w:pos="9781" w:leader="none"/>
        </w:tabs>
        <w:ind w:left="-142" w:right="-285" w:firstLine="709"/>
        <w:rPr/>
      </w:pPr>
      <w:r>
        <w:rPr>
          <w:color w:val="000000"/>
        </w:rPr>
        <w:t xml:space="preserve">24 июня 2024 г. в период времени с 12:09 до 12:32, </w:t>
      </w:r>
      <w:r>
        <w:rPr/>
        <w:t xml:space="preserve">АО ГК «Северавтодор», являясь в соответствии с п. 2 ст. 12 Федерального закона от 10.12.1995 №196-ФЗ «О безопасности дорожного движения», уставом АО ГК «Северавтодор», лицом на которое возложена обязанность по осуществлению дорожной деятельности в отношении автомобильных дорог г. Лангепаса, совершило нарушение требований по обеспечению безопасности дорожного движения при содержании дорог, нарушены требования ст. 12 Федерального закона от 10.12.1995 №196-ФЗ "О безопасности дорожного движения", 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ОПД ПДД РФ, п. 6.3.1 ГОСТ Р 50597-2017, выразившееся в отсутствии:  на покрытии проезжей части горизонтальной дорожной разметки 1.7, вертикальной дорожной разметки 2.7 на автодороге Лангепас-Покачи (3 категория), расположенной в границах населенного пункта г. Лангепаса, перекресток с круговым движением в направлении: Промзона, Покачи-Когалым, ж/д вокзал, Лангепас-Нижневартовск (узел № 2 км. 3.382-3.557); в отсутствии горизонтальной дорожной разметки 1.1 на участке 2км+767 м по 2км+836м автодороги Лангепас-Покачи (3 категория), расположенной в границах населенного пункта г. Лангепаса; отсутствие горизонтальной дорожной разметки 1.11, 1.1, на участке 2км+469м по 2км+641м автодороги Лангепас-Покачи (3 категория), расположенной в границах населенного пункта гор. Лангепаса; отсутствие горизонтальной дорожной разметки 1.4 на участке 0км+56м автодороги  Лангепас-Покачи (3 категория) расположенной в границах населенного пункта г. Лангепаса; отсутствие горизонтальной дорожной разметки 1.7, вертикальной дорожной разметки 2.7 на автодороге регионального значения Сургут-Нижневартовсек (3 категория) расположенной в границах населенного пункта г. Лангепаса, перекресток с круговым движением в направлении: Сургут, ул. Дружбы Народов (Лангепас), Нижневартовск, Аган- Покачи (узел км 129.734); горизонтальной дорожной разметки 1.2 на 128км+308м по 128км+442м, автодороги регионального значения Сургут-Нижневартовск (3 категория) расположенной в границах населенного пункта г. Лангепаса. </w:t>
      </w:r>
    </w:p>
    <w:p>
      <w:pPr>
        <w:pStyle w:val="TextBody"/>
        <w:spacing w:lineRule="exact" w:line="278"/>
        <w:ind w:left="-142" w:right="-285" w:firstLine="709"/>
        <w:rPr/>
      </w:pPr>
      <w:r>
        <w:rPr>
          <w:color w:val="000000"/>
        </w:rPr>
        <w:t xml:space="preserve">Представитель АО ГК «Северавтодор» по доверенности, Василенко В.В.  при рассмотрении административного материала подтвердил обстоятельства, указанные в протоколе об АП. По причине затруднительного финансового положения юридического лица просил назначить наказание в виде административного штрафа в размере ниже низшего предела.     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 xml:space="preserve">Мировой судья, выслушав представителя по доверенности АО ГК «Северавтодор», Василенко В.В.,  исследовав материалы дела:  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</w:t>
      </w:r>
      <w:r>
        <w:rPr>
          <w:color w:val="FF0000"/>
        </w:rPr>
        <w:t xml:space="preserve">86 ХМ 483779 </w:t>
      </w:r>
      <w:r>
        <w:rPr>
          <w:color w:val="000000"/>
        </w:rPr>
        <w:t>от 27.06.2024 года, с отметкой об ознакомлении с ним представителя юридического лица от 27.06.2024, подписанного им без замечаний, с отметкой о несогласии;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-решение о проведении постоянного рейда при осуществлении федерального государственного контроля (надзора)  в области безопасности дорожного движения от 24.06.2024;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-протокол осмотра при проведении постоянного рейда при осуществлении федерального государственного контроля (надзора)  в области безопасности дорожного движения от 24.06.2024  (№17,№18, №19,№20№21№22);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-протокол инструментального обследования при проведении постоянного рейда при осуществлении федерального государственного контроля (надзора)  в области безопасности дорожного движения от 24.06.2024 (№29,№30,№31,№32,№33,№34;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-фототаблицу;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-диск с записью;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>-дислокацию дорожных знаков улично-дорожной сети;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-выписка ЕГРЮЛ в отношении АО ГК «Северавтодор»;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>-копию Устава АО ГК «Северавтодор»;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-информацию о государственном контракте № 10/22/222 на выполнение работ по содержанию  автомобильных дорог общего пользования регионального или межмуниципального значения ХМАО-Югры и сооружений на них;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>-карточку предприятия;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>- положение о филиале № 1 АО ГУ «Северавтодор»;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-копию доверенности на Фио.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>-копию должностной инструкции начальника участка № 4 филиал № 1 АО ГК «Северавтодор»;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>-копию предостережения о недопустимости нарушений обязательных требований от  27.04.2024;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-копию разъяснений требований ГОСТ Р 50597-2017,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>приходит к следующему.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TextBody"/>
        <w:ind w:left="-142" w:right="-285" w:firstLine="709"/>
        <w:rPr/>
      </w:pPr>
      <w:r>
        <w:rPr/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ind w:left="-142" w:right="-285" w:firstLine="709"/>
        <w:rPr/>
      </w:pPr>
      <w:r>
        <w:rPr/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left="-142" w:right="-285" w:firstLine="709"/>
        <w:rPr/>
      </w:pPr>
      <w:r>
        <w:rPr/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left="-142" w:right="-285" w:firstLine="709"/>
        <w:jc w:val="both"/>
        <w:rPr/>
      </w:pPr>
      <w:r>
        <w:rPr/>
        <w:t>Согласно радела 1 ГОСТ Р 50597-2017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— дорог), улиц и дорог городов и сельских поселений (далее — улиц), железнодорожных переездов, допустимого по условиям обеспечения безопасности дорожного движения, методам их контроля.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/>
        <w:t>Согласно п. 6.3.1 ГОСТ 50597-2017,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/>
        <w:t>Пунктом 6.3.2 ГОСТ 50597-2017 установлено, что дорожная разметка не должна иметь дефектов, указанных в таблице Б.2 приложения Б. Устранение дефектов осуществляют в сроки, приведенные в таблице 6.2 ГОСТа.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/>
        <w:t>В соответствии с п. 6.2.2 ГОСТ 52289-2004, в населенных пунктах горизонтальную разметку применяют на магистральных дорогах и улицах, дорогах и улицах местного значения.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/>
        <w:t>По п. 6.2.1 ГОСТ 33220-201, на дорогу должна быть нанесена дорожная разметка по ГОСТ 32953 и национальным стандартов государств - участников Соглашения в соответствии с проектом (схемой) организации дорожного движения, утвержденным в установленном порядке.</w:t>
      </w:r>
      <w:r>
        <w:rPr>
          <w:color w:val="000000"/>
        </w:rPr>
        <w:t xml:space="preserve"> Вышеуказанные требования национальных стандартов соблюдены не были.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>Таким образом, юридическое лицо - АО ГК «Северавтодор» являясь лицом, ответственным за осуществление дорожной деятельности в отношении автомобильных дорог регионального и межмуниципального значения, допустило нарушение правил содержания автомобильных дорог</w:t>
      </w:r>
      <w:r>
        <w:rPr>
          <w:color w:val="FF0000"/>
        </w:rPr>
        <w:t>.</w:t>
      </w:r>
    </w:p>
    <w:p>
      <w:pPr>
        <w:pStyle w:val="TextBody"/>
        <w:tabs>
          <w:tab w:val="clear" w:pos="708"/>
          <w:tab w:val="left" w:pos="10065" w:leader="none"/>
        </w:tabs>
        <w:ind w:left="-142" w:right="-285" w:firstLine="709"/>
        <w:rPr/>
      </w:pPr>
      <w:r>
        <w:rPr/>
        <w:t xml:space="preserve">Согласно протокола инструментального обследования выездного осмотра от 24.06.2024 года, протокола осмотра при проведении контрольного (надзорного) мероприятия , постоянного рейда при осуществлении федерального государственного контроля Надзора) в области БДД, выявлено несоблюдение требований ГОСТ Р 50597-2017. </w:t>
      </w:r>
    </w:p>
    <w:p>
      <w:pPr>
        <w:pStyle w:val="TextBody"/>
        <w:tabs>
          <w:tab w:val="clear" w:pos="708"/>
          <w:tab w:val="left" w:pos="731" w:leader="none"/>
          <w:tab w:val="left" w:pos="10065" w:leader="none"/>
        </w:tabs>
        <w:ind w:left="-142" w:right="-285" w:firstLine="709"/>
        <w:rPr/>
      </w:pPr>
      <w:r>
        <w:rPr>
          <w:i/>
          <w:iCs/>
        </w:rPr>
        <w:t xml:space="preserve"> </w:t>
      </w:r>
      <w:r>
        <w:rPr/>
        <w:t xml:space="preserve">Факт наличия вышеуказанного нарушения на момент проверки подтверждается материалами дела и видеофиксацией.  </w:t>
      </w:r>
    </w:p>
    <w:p>
      <w:pPr>
        <w:pStyle w:val="Normal"/>
        <w:ind w:left="-142" w:right="-285" w:firstLine="709"/>
        <w:jc w:val="both"/>
        <w:rPr/>
      </w:pPr>
      <w:r>
        <w:rPr/>
        <w:t xml:space="preserve">Вышеуказанные обстоятельства не были опровергнуты представителем АО ГК «Северавтодор». 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 xml:space="preserve">Таким образом, юридическое лицо - АО ГК «Северавтодор» являясь </w:t>
      </w:r>
      <w:r>
        <w:rPr/>
        <w:t xml:space="preserve">в соответствии с п. 2 ст. 12 Федерального закона от 10.12.1995 №196-ФЗ «О безопасности дорожного движения», уставом АО ГК «Северавтодор», лицом на которое возложена обязанность по осуществлению дорожной деятельности в отношении автомобильных дорог г. Лангепаса, </w:t>
      </w:r>
      <w:r>
        <w:rPr>
          <w:color w:val="000000"/>
        </w:rPr>
        <w:t xml:space="preserve"> </w:t>
      </w:r>
      <w:r>
        <w:rPr>
          <w:color w:val="0D0D0D"/>
        </w:rPr>
        <w:t xml:space="preserve">допустило нарушение требований </w:t>
      </w:r>
      <w:r>
        <w:rPr/>
        <w:t>ГОСТ Р 50597-2017, а именно, отсутствие технических средств организации дорожного движения: на покрытии проезжей части горизонтальной дорожной разметки 1.7, вертикальной дорожной разметки 2.7 на автодороге Лангепас-Покачи (3 категория), расположенной в границах населенного пункта г. Лангепаса, перекресток с круговым движением в направлении: Промзона, Покачи-Когалым, ж/д вокзал, Лангепас-Нижневартовск (узел № 2 км. 3.382-3.557); в отсутствии горизонтальной дорожной разметки 1.1 на участке 2км+767 м по 2км+836м автодороги Лангепас-Покачи (3 категория), расположенной в границах населенного пункта г. Лангепаса; отсутствие горизонтальной дорожной разметки 1.11, 1.1, на участке 2км+469м по 2км+641м автодороги Лангепас-Покачи (3 категория), расположенной в границах населенного пункта гор. Лангепаса; отсутствие горизонтальной дорожной разметки 1.4 на участке 0км+56м автодороги  Лангепас-Покачи (3 категория) расположенной в границах населенного пункта г. Лангепаса; отсутствие горизонтальной дорожной разметки 1.7, вертикальной дорожной разметки 2.7 на автодороге регионального значения Сургут-Нижневартовсек (3 категория) расположенной в границах населенного пункта г. Лангепаса, перекресток с круговым движением в направлении: Сургут, ул. Дружбы Народов (Лангепас), Нижневартовск, Аган- Покачи (узел км 129.734); горизонтальной дорожной разметки 1.2 на 128км+308м по 128км+442м, автодороги регионального значения Сургут-Нижневартовск (3 категория) расположенной в границах населенного пункта г. Лангепаса</w:t>
      </w:r>
      <w:r>
        <w:rPr>
          <w:color w:val="FF0000"/>
        </w:rPr>
        <w:t>.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spacing w:val="1"/>
        </w:rPr>
        <w:t>Оценив исследованные доказательства в их совокупности</w:t>
      </w:r>
      <w:r>
        <w:rPr>
          <w:color w:val="000000"/>
        </w:rPr>
        <w:t xml:space="preserve">, мировой судья приходит к выводу, что АО ГК «Северавтодор» совершило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TextBody"/>
        <w:tabs>
          <w:tab w:val="clear" w:pos="708"/>
          <w:tab w:val="left" w:pos="10065" w:leader="none"/>
        </w:tabs>
        <w:ind w:left="-142" w:right="-285" w:firstLine="709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TextBody"/>
        <w:tabs>
          <w:tab w:val="clear" w:pos="708"/>
          <w:tab w:val="left" w:pos="10065" w:leader="none"/>
        </w:tabs>
        <w:ind w:left="-142" w:right="-285" w:firstLine="709"/>
        <w:rPr/>
      </w:pPr>
      <w:r>
        <w:rPr/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</w:t>
      </w:r>
    </w:p>
    <w:p>
      <w:pPr>
        <w:pStyle w:val="TextBody"/>
        <w:tabs>
          <w:tab w:val="clear" w:pos="708"/>
          <w:tab w:val="left" w:pos="10065" w:leader="none"/>
        </w:tabs>
        <w:ind w:left="-142" w:right="-285" w:firstLine="709"/>
        <w:rPr/>
      </w:pPr>
      <w:r>
        <w:rPr/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  <w:sz w:val="25"/>
          <w:szCs w:val="25"/>
        </w:rPr>
        <w:t xml:space="preserve">Принимая во внимание, что АО ГК «Северавтодор» находится в затруднительном финансовом положении,  </w:t>
      </w:r>
      <w:r>
        <w:rPr/>
        <w:t>поведение юридического лица, учитывая отсутствие обстоятельств смягчающих административную ответственность и наличие отягчающего административную ответственность обстоятельства,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оссийской Федерации об административных правонарушениях, в размере 100 000 рублей.</w:t>
      </w:r>
    </w:p>
    <w:p>
      <w:pPr>
        <w:pStyle w:val="TextBody"/>
        <w:tabs>
          <w:tab w:val="clear" w:pos="708"/>
          <w:tab w:val="left" w:pos="10065" w:leader="none"/>
        </w:tabs>
        <w:ind w:left="-142" w:right="-285" w:firstLine="709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,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065" w:leader="none"/>
        </w:tabs>
        <w:spacing w:lineRule="auto" w:line="240" w:before="0" w:after="0"/>
        <w:ind w:left="-142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065" w:leader="none"/>
        </w:tabs>
        <w:spacing w:lineRule="auto" w:line="240" w:before="0" w:after="0"/>
        <w:ind w:left="-142" w:right="-28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065" w:leader="none"/>
        </w:tabs>
        <w:spacing w:lineRule="auto" w:line="240" w:before="0" w:after="0"/>
        <w:ind w:left="-142" w:right="-2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</w:tabs>
        <w:ind w:left="-142" w:right="-285" w:firstLine="709"/>
        <w:rPr/>
      </w:pPr>
      <w:r>
        <w:rPr/>
        <w:t>АО ГК «Северавтодор»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административное наказание в виде штрафа в размере 100000 (сто тысяч) рублей.</w:t>
      </w:r>
    </w:p>
    <w:p>
      <w:pPr>
        <w:pStyle w:val="Normal"/>
        <w:shd w:fill="FFFFFF" w:val="clear"/>
        <w:ind w:left="-142" w:right="-285" w:firstLine="709"/>
        <w:jc w:val="both"/>
        <w:rPr/>
      </w:pPr>
      <w:r>
        <w:rPr>
          <w:color w:val="000000"/>
        </w:rPr>
        <w:t>Административный штраф должен быть уплачен в течение шестидесяти дней со дня вступления постановления в законную силу на следующие реквизиты: УФК по ХМАО - Югре (УМВД России по Ханты-Мансийскому автономному округу - Югре) ИНН 8601010390; КПП 860101001; ОКТМО 71872000; Р/счет 03100643000000018700  РКЦ Ханты-Мансийск//УФК по ХМАО-Югре г. Ханты-Мансийск БИК 007162163, КБК 188 116 0112 301000 1140;  УИН 1881 0486 2405 200011776.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left="-142" w:right="-285" w:firstLine="709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hd w:fill="FFFFFF" w:val="clear"/>
        <w:ind w:left="-142" w:right="-285"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yle19"/>
        <w:ind w:left="-142" w:right="-28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</w:t>
      </w:r>
    </w:p>
    <w:p>
      <w:pPr>
        <w:pStyle w:val="Style19"/>
        <w:ind w:left="-142" w:right="-28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удебного участка № 7                                                                     Е.А. Вакар</w:t>
      </w:r>
    </w:p>
    <w:p>
      <w:pPr>
        <w:pStyle w:val="Normal"/>
        <w:ind w:left="-142" w:right="-28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Style19"/>
        <w:ind w:left="-142" w:right="-285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00"/>
      <w:outlineLvl w:val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